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５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CN"/>
        </w:rPr>
        <w:t>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</w:t>
      </w: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32"/>
          <w:kern w:val="0"/>
          <w:sz w:val="32"/>
          <w:szCs w:val="32"/>
          <w:lang w:eastAsia="zh-TW"/>
        </w:rPr>
        <w:t>助成事業中止（廃止）承認申請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　年　月　日付け総公第　　号で助成金の交付決定を受けた事業について、次のとおり中止（廃止）したいので、届け出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２　助成金交付決定額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中止（廃止）の理由（関係書類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4:00Z</dcterms:created>
  <dc:creator>門脇　吉彦</dc:creator>
  <dc:description/>
  <cp:keywords/>
  <dc:language>en-US</dc:language>
  <cp:lastModifiedBy>作山 啓子</cp:lastModifiedBy>
  <cp:lastPrinted>2012-08-10T14:35:00Z</cp:lastPrinted>
  <dcterms:modified xsi:type="dcterms:W3CDTF">2022-08-25T01:41:00Z</dcterms:modified>
  <cp:revision>21</cp:revision>
  <dc:subject/>
  <dc:title>ページ設定後の書式例</dc:title>
</cp:coreProperties>
</file>